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Helvetica;Arial" w:hAnsi="Helvetica;Arial" w:cs="Helvetica;Arial"/>
          <w:b w:val="false"/>
          <w:b w:val="false"/>
          <w:i w:val="false"/>
          <w:i w:val="false"/>
          <w:caps w:val="false"/>
          <w:smallCaps w:val="false"/>
          <w:color w:val="666666"/>
          <w:spacing w:val="0"/>
          <w:sz w:val="18"/>
        </w:rPr>
      </w:pPr>
      <w:r>
        <w:rPr>
          <w:rFonts w:cs="Helvetica;Arial" w:ascii="Helvetica;Arial" w:hAnsi="Helvetica;Arial"/>
          <w:b w:val="false"/>
          <w:i w:val="false"/>
          <w:caps w:val="false"/>
          <w:smallCaps w:val="false"/>
          <w:color w:val="666666"/>
          <w:spacing w:val="0"/>
          <w:sz w:val="18"/>
        </w:rPr>
        <w:t>A LIRE ATTENTIVEMENT, C'EST UNE QUESTION DE SURVIE</w:t>
        <w:br/>
        <w:t>Document de l'école de police (utile)</w:t>
        <w:br/>
        <w:t>CONSEILS UTILES EN CAS D'ATTAQUES OU DE VOLS. CONSEILS DE SÉCURITÉ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Helvetica;Arial" w:ascii="Helvetica;Arial" w:hAnsi="Helvetica;Arial"/>
          <w:b w:val="false"/>
          <w:i w:val="false"/>
          <w:caps w:val="false"/>
          <w:smallCaps w:val="false"/>
          <w:color w:val="666666"/>
          <w:spacing w:val="0"/>
          <w:sz w:val="18"/>
        </w:rPr>
        <w:t>1. </w:t>
      </w:r>
      <w:r>
        <w:rPr>
          <w:rFonts w:cs="inherit" w:ascii="inherit" w:hAnsi="inherit"/>
          <w:b w:val="false"/>
          <w:i w:val="false"/>
          <w:caps w:val="false"/>
          <w:smallCaps w:val="false"/>
          <w:color w:val="666666"/>
          <w:spacing w:val="0"/>
          <w:sz w:val="18"/>
        </w:rPr>
        <w:t>le coude est la partie la plus solide de notre corps. Si vous êtes assez proche pour vous en servir, allez-y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2. Si un voleur vous demande votre porte-monnaie ou votre sac à main : NE PAS LUI DONNER EN MAINS PROPRES!. Lancez-le loin de vous. Il y a de fortes chances pour qu'il se précipite sur l'objet, au lieu de vous attaquer. PROFITEZ-EN POUR VOUS ÉLOIGNER EN COURANT LE PLUS VITE POSSIBLE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3. Si vous avez été enfermée dans un coffre d'auto : enfoncez les phares arrière, puis passez votre bras dans l'ouverture et agitez-le frénétiquement. Cela attirera l'attention de tous à l'exception du conducteur. Un conseil qui a déjà sauvé des vies.</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4. Dès que vous entrez dans votre auto : Verrouillez les portes et partez. Les femmes ont tendance à s'asseoir un moment dans leur auto pour faire leurs comptes, écrire une note, etc., par exemple, après avoir travaillé ou avoir été faire les magasins. NE RESTEZ PAS ASSISE DANS VOTRE AUT0 STATIONNÉE, PORTES NON VERROUILLEES ! Un prédateur peut vous observer et saisir l'occasion de se glisser du côté passager pour vous forcer de le conduire quelque part, un pistolet braqué sur votre tempe . Si un prédateur se trouve déjà à l'arrière dans l'auto, et braque son pistolet sur vous, NE SUIVEZ PAS SES ORDRES ! Je répète : NE SUIVEZ PAS SES ORDRES ! Arrangez-vous plutôt pour endommager votre auto: choisissez un obstacle et appuyez sur l'accélérateur. N'ayez pas peur : votre coussin gonflable vous protègera. C'est la personne sur le siège arrière qui encaissera le coup. Dès que l'auto s'immobilise, sortez et courez. Une solution si vous ne voulez pas qu'on retrouve votre corps dans un endroit perdu.</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5. Quelques conseils de prudence dans les stationnements et les garages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A.) Soyez vigilante.. Regardez autour de vous. Inspectez l'intérieur de votre véhicule : le siège arrière, l'espace devant le siège passager avant.</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B.) Si vous êtes stationnée à côté d'une camionnette, entrez dans votre auto de l'autre côté. La plupart des tueurs en série attaquent leurs victime pendant qu'elles ouvrent la porte de leur auto, pour les entraîner dans leur camionnette.</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C.) Observez les autos stationnées de part et d'autre de votre auto.. Si vous voyez un homme assis seul, surtout s'il est du côté de votre auto, peut-être est-il préférable de retourner à votre bureau ou au centre commercial et de demander l'aide d'un garde ou d'un policier pour vous raccompagner. MIEUX VAUT AGIR AVEC PRUDENCE (Mieux vaut être paranoïaque que mort.)</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6. PRENEZ TOUJOURS</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l'ascenseur au lieu des escaliers. (Les cages d'escalier sont des lieux de crimes parfaits ! Surtout la NUIT!)</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7. Si un prédateur a une arme à feu mais ne vous tient pas, COUREZ ! Les chances qu'une balle vous atteigne ne sont que De 4 sur 100 et même si c'est le cas, les balles n'atteindront QUE RAREMENT un organe vital. COUREZ ! Si possible en zigzaguant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8. En tant que femme, nous essayons toujours d'être gentille : LAISSEZ LA GENTILLESSE DE CÔTÉ ! Vous risquez d'être violée ou tuée. Ted Bundy, le tueur en série, était un homme beau et bien éduqué. Il comptait TOUJOURS sur la sympathie des femmes afin de les enlever : il marchait avec une cane, il boitait, il demandait de l'aide pour entrer dans son véhicule.</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9. Rappelez-vous l'histoire du bébé qui pleure. Une femme a entendu des pleurs de bébé qui semblaient provenir de sa porte d'entrée Plutôt que d'ouvrir, elle a appelé la police car cette situation, tard dans la soirée lui semblait bizarre. La réponse de la police ne s'est pas faite attendre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Surtout, n'ouvrez pas !" Ensuite, il a semblé à cette femme que le bébé avait rampé sous une fenêtre. Elle avait peur que le bébé aille jusqu'à la rue et se fasse heurter par une auto. À nouveau, le policier lui dit : SURTOUT, N'OUVREZ PAS. Il l'informa qu'il était possible qu'un tueur en série essaie d'apitoyer des femmes à l'aide d'un enregistrement de pleurs de bébé pour ensuite pénétrer chez elles. Ce fait restait à vérifier mais il confirma que la police avait reçu plusieurs appels de femmes qui avaient entendu un bébé pleurer dehors lorsqu'elles étaient seules la nuit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S'il vous plaît, N'OUVREZ PAS si vous entendez des pleurs de bébé. Ce message devrait probablement être pris au sérieux parce que l'histoire pleurs de bébé a été mentionnée dernièrement à la télévision lors du programme America 's Most Wanted » qui parlai d'un tueur en série en Louisiane.</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10.Si vous roulez et que l'on vous jette des œufs sur votre pare-brise (chose plutôt étonnante et inhabituelle) ne faites SURTOUT PAS fonctionner vos essuie-glaces ni ne pulvérisez de l'eau. Les œufs, lorsqu'ils sont mélangés avec de l'eau, deviennent laiteux et vous n’y verrez absolument plus rien du tout. Vous serez alors contraint(e) de vous arrêter et serez victime d'un vol qualifié. Ceci se passe en bande organisée. Par exemple du haut d'un pont, on vous jette des œufs et ensuite d'autres complices se trouvant sur le bas côté de la route viennent vous sauter sur le véhicule avec tout un attirail pour vous déstabiliser et vous voler.</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CONSEIL DE PRÉVENTION :</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LAISSEZ COULER les œufs sur votre pare-brise sans tenter de nettoyer. Continuez à rouler et éloignez-vous le plus possible du lieu. Arrêtez vous dans un endroit sûr avant de procéder au nettoyage en profondeur des œufs sur le pare-brise. C'est la dernière technique utilisée par les voleurs Un dernier conseil : Ne jamais crier « À l'aide ! » mais plutôt "AU FEU !" les gens vont sortir pour le feu mais rarement pour aider.</w:t>
      </w:r>
    </w:p>
    <w:p>
      <w:pPr>
        <w:pStyle w:val="TextBody"/>
        <w:widowControl/>
        <w:ind w:left="0" w:right="0" w:hanging="0"/>
        <w:rPr>
          <w:rFonts w:ascii="inherit" w:hAnsi="inherit" w:cs="inherit"/>
          <w:b w:val="false"/>
          <w:b w:val="false"/>
          <w:i w:val="false"/>
          <w:i w:val="false"/>
          <w:caps w:val="false"/>
          <w:smallCaps w:val="false"/>
          <w:color w:val="666666"/>
          <w:spacing w:val="0"/>
          <w:sz w:val="18"/>
        </w:rPr>
      </w:pPr>
      <w:r>
        <w:rPr>
          <w:rFonts w:cs="inherit" w:ascii="inherit" w:hAnsi="inherit"/>
          <w:b w:val="false"/>
          <w:i w:val="false"/>
          <w:caps w:val="false"/>
          <w:smallCaps w:val="false"/>
          <w:color w:val="666666"/>
          <w:spacing w:val="0"/>
          <w:sz w:val="18"/>
        </w:rPr>
        <w:t>Ça peut aussi désarçonner l'agresseur, il se demandera s'il a affaire à un fou ou une folle et il pourrait bien vous lâcher su place.. (ref: formation en autodéfense pour femmes). Finalement, j'aimerais que vous fassiez parvenir ce message à un maximum de monde car Il pourrait sauver une/des vie(s)...</w:t>
      </w:r>
    </w:p>
    <w:p>
      <w:pPr>
        <w:pStyle w:val="Normal"/>
        <w:rPr/>
      </w:pPr>
      <w:r>
        <w:rPr/>
      </w:r>
    </w:p>
    <w:sectPr>
      <w:type w:val="nextPage"/>
      <w:pgSz w:w="11906" w:h="16838"/>
      <w:pgMar w:left="540" w:right="821" w:gutter="0" w:header="0" w:top="570"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4:05Z</dcterms:created>
  <dc:creator/>
  <dc:description/>
  <dc:language>en-US</dc:language>
  <cp:lastModifiedBy/>
  <cp:revision>0</cp:revision>
  <dc:subject/>
  <dc:title/>
</cp:coreProperties>
</file>